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ителей муниципальных бюджетных учреждений в сфере физической культуры 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орта МОГО «Инта» и членов их семей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07"/>
        <w:gridCol w:w="874"/>
        <w:gridCol w:w="709"/>
        <w:gridCol w:w="846"/>
        <w:gridCol w:w="567"/>
        <w:gridCol w:w="859"/>
        <w:gridCol w:w="1189"/>
        <w:gridCol w:w="680"/>
        <w:gridCol w:w="737"/>
        <w:gridCol w:w="794"/>
        <w:gridCol w:w="794"/>
        <w:gridCol w:w="794"/>
        <w:gridCol w:w="1533"/>
        <w:gridCol w:w="1417"/>
        <w:gridCol w:w="114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ост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в 2019 г. совершена сделка (сделки) по приобретению объектов недвижимого имуществ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в 2019 г. совершена сделка (сделки) по приобретению 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ларированный годовой доход за 2019 г. (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в 2019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ана располож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(кв.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ана распо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ртеева Ирина Викторов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EHO Sandero Stepway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4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8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HO KAPTU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7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4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одка мотор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вига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Казан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ISSAN MARIN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егох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Шиха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9:00Z</dcterms:created>
  <dc:creator>АЛЕНА</dc:creator>
  <dc:description/>
  <dc:language>en-US</dc:language>
  <cp:lastModifiedBy>user</cp:lastModifiedBy>
  <dcterms:modified xsi:type="dcterms:W3CDTF">2020-06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1348446</vt:r8>
  </property>
</Properties>
</file>